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suscripta por docentes y auxiliares de tercera de nuestra ciudad, ingresada al Honorable Concejo Deliberante, bajo el expediente Nº 416/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fue girada a la Comisión de Planeamiento, Obras y Servicios Públicos de este Cuerpo para su trat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contenido está referido a la demanda por parte de los docentes y auxiliares de tercera acerca de la necesidad de acceso a terrenos fiscales o créditos accesibles para la construcción de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ocentes y auxiliares firmantes de la nota fueron invitados a dicha Comisión a los efectos de abordar la situación plante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anifestaron la necesidad de ser apoyadas en su reclamo por el Cuerpo Legisl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emanda de los docentes también ha sido acompañada por el gremio de UPCN, Círculo de Educadores y SUTEBA, a través de notas anexadas al citado expe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considera legítimo el reclamo, por lo que decide dentro de sus facultades, elevar copia del expediente a los organismos provinciales y nacionales de competencia en el tema abordado para su correspondiente tratamiento y consider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Elévese copia del expediente Nº 416/11 de este Cuerpo, al Ministerio de</w:t>
      </w:r>
    </w:p>
    <w:p>
      <w:pPr>
        <w:pStyle w:val="Normal"/>
        <w:spacing w:lineRule="auto" w:line="360"/>
        <w:jc w:val="both"/>
        <w:rPr/>
      </w:pPr>
      <w:r>
        <w:rPr/>
        <w:t>--------------------  Planificación Federal de la Nación, al Instituto Provincial de la Vivienda y a la Legislatura Bonaerense, para su correspondiente tratamiento y consideración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Ministerio de Planificación Federal de la Nación, y al </w:t>
      </w:r>
    </w:p>
    <w:p>
      <w:pPr>
        <w:pStyle w:val="Normal"/>
        <w:spacing w:lineRule="auto" w:line="360"/>
        <w:jc w:val="both"/>
        <w:rPr/>
      </w:pPr>
      <w:r>
        <w:rPr/>
        <w:t>--------------------  Instituto de la Vivienda de la Provincia de Buenos Aires, contemplar la demanda planteada por los docentes y auxiliares de tercera de nuestra ciudad, la cual consideramos totalmente legítima, según nota ingresada a este Honorable Cuerpo a los efectos de que dichos organismos evalúen la posibilidad de incluirlas en algún tipo de pro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grama o línea crediticia que les permita financiar la construcción de la vivienda propia, situación que actualmente les es imposible abordar por sus propios medios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 la Legislatura Bonaerense, a través de la Comisión de compe-</w:t>
      </w:r>
    </w:p>
    <w:p>
      <w:pPr>
        <w:pStyle w:val="Normal"/>
        <w:spacing w:lineRule="auto" w:line="360"/>
        <w:jc w:val="both"/>
        <w:rPr/>
      </w:pPr>
      <w:r>
        <w:rPr/>
        <w:t>--------------------  tencia, dar impulso a través de algún tipo de normativa, a los créditos para la vivienda que otorga el Banco de la Provincia de Buenos Aires, siendo de fácil acceso para el sector docente y auxiliar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3:00Z</dcterms:created>
  <dc:creator>HDELIA</dc:creator>
  <dc:description/>
  <dc:language>en-US</dc:language>
  <cp:lastModifiedBy>WinuE</cp:lastModifiedBy>
  <dcterms:modified xsi:type="dcterms:W3CDTF">2011-10-19T04:43:00Z</dcterms:modified>
  <cp:revision>2</cp:revision>
  <dc:subject/>
  <dc:title>                          </dc:title>
</cp:coreProperties>
</file>